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 A R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Ein Autorennen fcke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